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CZŁONKÓW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WARZYSZENIA LOKALNA GRUPA DZIAŁANIA „ZIEMIA BRZOZOWSK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2628"/>
        <w:gridCol w:w="2629"/>
      </w:tblGrid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sk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ek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sk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rzy F.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ndarczy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nik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nieszka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zisława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nick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sz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ła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told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a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ygmunt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cheńsk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sz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an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sz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usze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szula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czyńsk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ózef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tnarowicz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ek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oba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sław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j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uta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ki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a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wińsk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uta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ęcze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ope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ciech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opo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wiąkał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k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ąbrowsk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sław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be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sław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uł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usz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dycz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er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a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zegorz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o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żbieta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erul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sław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adysz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żyna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ó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deta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i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iusz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mal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zy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ub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ie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sław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ńsk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iusz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ędr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sław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ędr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ła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odzi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ózef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za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zi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yk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czm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yta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fe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ózef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obodzińsk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sław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inowsk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a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zu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telsk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eł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jk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fia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wsian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k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ją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sław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lc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lsza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sław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kore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a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ału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ja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oczn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ro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a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czyne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isław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enbajgie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ward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zepk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ózef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a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tr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niawsk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igniew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ubisz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ńk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tr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pińsk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ymon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łajk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sław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rsze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wa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my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zyna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u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tr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_Hlk153455989"/>
            <w:r>
              <w:rPr>
                <w:rFonts w:cs="Calibri" w:ascii="Calibri" w:hAnsi="Calibri"/>
                <w:color w:val="000000"/>
                <w:sz w:val="22"/>
                <w:szCs w:val="22"/>
              </w:rPr>
              <w:t>Szymańska - Błahut</w:t>
            </w:r>
            <w:bookmarkEnd w:id="0"/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uta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isz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wa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z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tr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tarowicz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n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tu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żbieta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emiańsk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zek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elaznowsk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sła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00" w:right="987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55" w:leader="none"/>
        <w:tab w:val="left" w:pos="74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likacja3">
    <w:name w:val="Publikacja3"/>
    <w:basedOn w:val="Normal"/>
    <w:qFormat/>
    <w:pPr>
      <w:keepNext w:val="true"/>
      <w:numPr>
        <w:ilvl w:val="0"/>
        <w:numId w:val="1"/>
      </w:numPr>
      <w:outlineLvl w:val="1"/>
    </w:pPr>
    <w:rPr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52:00Z</dcterms:created>
  <dc:creator>LGD</dc:creator>
  <dc:description/>
  <cp:keywords/>
  <dc:language>en-US</dc:language>
  <cp:lastModifiedBy>Justyna</cp:lastModifiedBy>
  <cp:lastPrinted>2014-03-26T10:46:00Z</cp:lastPrinted>
  <dcterms:modified xsi:type="dcterms:W3CDTF">2024-02-09T09:52:00Z</dcterms:modified>
  <cp:revision>2</cp:revision>
  <dc:subject/>
  <dc:title>Wykaz imienny uczestników wyjazdu studyjnego do Lokalnej Grupy Działania "Żywiecki Raj" w  Zwardoniu</dc:title>
</cp:coreProperties>
</file>