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FORMULARZ PRZEKAZANIA DOKUMENTACJI FOTOGRAFICZNEJ PROJEKTU (OPERACJI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IĘ, NAZWISKO/NAZWA BENEFICJ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RES ZAMIESZKANIA/ADRES SIEDZIBY BENEFICJ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ZIAŁANIE PROW 2007-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oszę podkreślić właści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/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Tworzenie i rozwój mikroprzedsiębiorst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Odnowa i rozwój w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małe projekty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TUŁ OPERA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 UM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łączeniu przekazujemy nieodpłatnie* dokumentację fotograficzną ww. projektu (operacji), która zostanie wykorzystana na potrzeby wydania przez Stowarzyszenie Lokalna Grupa Działania „Ziemia Brzozowska” publikacji dotyczącej projektów zrealizowanych ze środków Lokalnej Strategii Rozwoju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acja fotograficzna (z podaniem autora/autorów zdjęć)</w:t>
      </w:r>
      <w:r>
        <w:rPr/>
        <w:t>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ię i nazwisko au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y plików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>* Każdy z autorów zdjęć w momencie wybrania jego fotografii do zamieszczenia w publikacji podpisze oświadczenie w sprawie wyrażenia zgody na opublikowanie tych fotografii przez Stowarzyszenie Lokalna Grupa Działania „Ziemia Brzozowska” w publikacji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>** Jako autora zdjęć można również podać instytucję, która jest ich właścicielem, jeżeli zdjęcia te zostały wykonane np. przez pracowników instytucji w ramach obowiązków wynikających z zatrudn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11199" w:leader="none"/>
      </w:tabs>
      <w:spacing w:lineRule="auto" w:line="240" w:before="0" w:after="0"/>
      <w:jc w:val="center"/>
      <w:rPr>
        <w:rFonts w:ascii="Arial" w:hAnsi="Arial" w:cs="Arial"/>
        <w:color w:val="4F6228"/>
        <w:sz w:val="4"/>
        <w:szCs w:val="4"/>
      </w:rPr>
    </w:pPr>
    <w:r>
      <w:rPr>
        <w:rFonts w:cs="Arial" w:ascii="Arial" w:hAnsi="Arial"/>
        <w:color w:val="4F6228"/>
        <w:sz w:val="4"/>
        <w:szCs w:val="4"/>
      </w:rPr>
    </w:r>
  </w:p>
  <w:p>
    <w:pPr>
      <w:pStyle w:val="Normal"/>
      <w:tabs>
        <w:tab w:val="clear" w:pos="708"/>
        <w:tab w:val="center" w:pos="11199" w:leader="none"/>
      </w:tabs>
      <w:spacing w:lineRule="auto" w:line="240" w:before="0" w:after="0"/>
      <w:jc w:val="center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11199" w:leader="none"/>
      </w:tabs>
      <w:spacing w:lineRule="auto" w:line="240" w:before="0" w:after="0"/>
      <w:jc w:val="center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t>Operacja współfinansowana ze środków Unii Europejskiej w ramach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127"/>
      <w:gridCol w:w="2444"/>
      <w:gridCol w:w="2375"/>
    </w:tblGrid>
    <w:tr>
      <w:trPr/>
      <w:tc>
        <w:tcPr>
          <w:tcW w:w="2835" w:type="dxa"/>
          <w:tcBorders/>
          <w:vAlign w:val="center"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310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rFonts w:ascii="Arial" w:hAnsi="Arial" w:cs="Arial"/>
              <w:color w:val="365F91"/>
              <w:sz w:val="14"/>
              <w:szCs w:val="14"/>
            </w:rPr>
          </w:pPr>
          <w:r>
            <w:rPr>
              <w:rFonts w:cs="Arial" w:ascii="Arial" w:hAnsi="Arial"/>
              <w:color w:val="365F91"/>
              <w:sz w:val="14"/>
              <w:szCs w:val="14"/>
            </w:rPr>
            <w:t>Europejski Fundusz Rolny</w:t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365F91"/>
              <w:sz w:val="14"/>
              <w:szCs w:val="14"/>
            </w:rPr>
            <w:t>na rzecz Rozwoju Obszarów Wiejskich</w:t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85140" cy="4845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444" w:type="dxa"/>
          <w:tcBorders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9455" cy="5543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69950" cy="5632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lineRule="auto" w:line="240" w:before="0" w:after="0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basedOn w:val="Teksttreci"/>
    <w:qFormat/>
    <w:rPr>
      <w:strike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2:00Z</dcterms:created>
  <dc:creator>LGD</dc:creator>
  <dc:description/>
  <cp:keywords/>
  <dc:language>en-US</dc:language>
  <cp:lastModifiedBy>LGD</cp:lastModifiedBy>
  <cp:lastPrinted>2015-03-12T13:02:00Z</cp:lastPrinted>
  <dcterms:modified xsi:type="dcterms:W3CDTF">2015-03-12T12:32:00Z</dcterms:modified>
  <cp:revision>6</cp:revision>
  <dc:subject/>
  <dc:title/>
</cp:coreProperties>
</file>