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4 do ogłoszenia o naborze wniosków o powierzenie grantów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i/>
          <w:szCs w:val="20"/>
        </w:rPr>
        <w:t>nr 1/2018/G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 xml:space="preserve">OPIS SPEŁNIANIA LOKALNYCH KRYTERIÓW WYBORU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zachowanie dziedzictwa lokalnego obszaru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promocję obszaru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wzrost atrakcyjności oferty spędzania czasu wol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Oddziaływanie operacji </w:t>
            </w:r>
            <w:r>
              <w:rPr/>
              <w:t>na obszar</w:t>
            </w:r>
            <w:r>
              <w:rPr>
                <w:rFonts w:cs="Arial"/>
                <w:szCs w:val="20"/>
              </w:rPr>
              <w:t xml:space="preserve">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nerstwo w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lizacja siedziby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nioskod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Doradztwo w 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owierzenie grant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8-10-15T12:00:00Z</cp:lastPrinted>
  <dcterms:modified xsi:type="dcterms:W3CDTF">2018-10-12T07:35:00Z</dcterms:modified>
  <cp:revision>39</cp:revision>
  <dc:subject/>
  <dc:title/>
</cp:coreProperties>
</file>