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Załącznik nr 3 do ogłoszenia o naborze wniosków o powierzenie grantów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 1/2018/G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KRYTERIÓW WYBORU ORAZ WARUNKÓW UDZIELENIA WSPAR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potwierdzające spełnianie kryteriów wyboru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az warunków udzielenia wsparcia 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4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 partnerskie określające role i obowiązki partnerów przy realizacji operacj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</w:t>
            </w:r>
            <w:r>
              <w:rPr>
                <w:rFonts w:cs="Arial" w:ascii="Arial" w:hAnsi="Arial"/>
                <w:sz w:val="22"/>
                <w:szCs w:val="22"/>
              </w:rPr>
              <w:t>, jeżeli dotyczą planowanego zadania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8-10-12T07:35:00Z</dcterms:modified>
  <cp:revision>69</cp:revision>
  <dc:subject/>
  <dc:title>Brzozów, 08</dc:title>
</cp:coreProperties>
</file>