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3/2019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Liczba nowych miejsc pracy utworzonych w ramach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Wsparcie dla osób z grup defaworyzowanych ze względu na dostęp do ryn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owacyjny charakter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szCs w:val="20"/>
              </w:rPr>
              <w:t>Wpływ operacji na wykorzystanie lokalnych produktów rol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>
                <w:rFonts w:cs="Arial"/>
                <w:szCs w:val="20"/>
              </w:rPr>
              <w:t>Wsparcie dla mieszkańców z obszaru objętego LS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oradztwo w 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3:00Z</dcterms:created>
  <dc:creator>LGD</dc:creator>
  <dc:description/>
  <cp:keywords/>
  <dc:language>en-US</dc:language>
  <cp:lastModifiedBy>Hubert</cp:lastModifiedBy>
  <cp:lastPrinted>2017-05-09T09:46:00Z</cp:lastPrinted>
  <dcterms:modified xsi:type="dcterms:W3CDTF">2019-11-13T19:16:00Z</dcterms:modified>
  <cp:revision>34</cp:revision>
  <dc:subject/>
  <dc:title/>
</cp:coreProperties>
</file>