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cs="Arial"/>
          <w:i/>
          <w:szCs w:val="20"/>
        </w:rPr>
        <w:t>Załącznik nr 3 do ogłoszenia o naborze wniosków nr 2/2022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  <w:t>OPIS SPEŁNIANIA LOKALNYCH KRYTERIÓW WYBORU OPERACJ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/>
          <w:b/>
          <w:bCs/>
          <w:sz w:val="22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>
          <w:trHeight w:val="4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tuł wniosku / Nazwa opera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 / Nazw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od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6095"/>
      </w:tblGrid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i opis spełniania kryterium*</w:t>
            </w:r>
          </w:p>
        </w:tc>
      </w:tr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bookmarkStart w:id="0" w:name="_Hlk89779810"/>
            <w:bookmarkEnd w:id="0"/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rozwój infrastruktury turystycznej i/lub rekreacyjnej i/lub kulturalnej i/lub drogow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bszary zagrożone marginalizacj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sparcie osób z grup defaworyzowan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pływ operacji na ochronę środowiska lub klima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Kwota wnioskowanej pomo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działywanie operacji na obszar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0"/>
              </w:rPr>
              <w:t>Gotowość do realizacji operacj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radztwo w biurze LG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Arial"/>
          <w:lang w:eastAsia="pl-PL"/>
        </w:rPr>
      </w:pPr>
      <w:r>
        <w:rPr>
          <w:i/>
          <w:sz w:val="18"/>
          <w:szCs w:val="18"/>
        </w:rPr>
        <w:t>* uzasadnienia muszą być zgodne z zapisami zawartymi we wniosku o przyznanie pomoc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9"/>
          <w:tab w:val="center" w:pos="6804" w:leader="none"/>
        </w:tabs>
        <w:spacing w:before="0" w:after="0"/>
        <w:jc w:val="both"/>
        <w:rPr/>
      </w:pPr>
      <w:r>
        <w:rPr>
          <w:rFonts w:cs="Arial"/>
        </w:rPr>
        <w:tab/>
      </w:r>
      <w:r>
        <w:rPr>
          <w:rFonts w:cs="Arial"/>
          <w:i/>
        </w:rPr>
        <w:t>data i podpis Wnioskodawcy</w:t>
      </w:r>
    </w:p>
    <w:sectPr>
      <w:headerReference w:type="default" r:id="rId2"/>
      <w:type w:val="nextPage"/>
      <w:pgSz w:w="11906" w:h="16838"/>
      <w:pgMar w:left="1417" w:right="1417" w:gutter="0" w:header="708" w:top="10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9:00Z</dcterms:created>
  <dc:creator>LGD</dc:creator>
  <dc:description/>
  <cp:keywords/>
  <dc:language>en-US</dc:language>
  <cp:lastModifiedBy>Justyna</cp:lastModifiedBy>
  <cp:lastPrinted>2017-05-09T09:46:00Z</cp:lastPrinted>
  <dcterms:modified xsi:type="dcterms:W3CDTF">2021-12-07T14:12:00Z</dcterms:modified>
  <cp:revision>10</cp:revision>
  <dc:subject/>
  <dc:title/>
</cp:coreProperties>
</file>