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3/202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sparcie dla osób z grup defaworyzowanych ze względu na dostęp do ryn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owacyjny charakter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wykorzystanie lokalnych produktów rol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sparcie dla mieszkańców z obszaru objętego LS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 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1-12-08T10:59:00Z</dcterms:modified>
  <cp:revision>35</cp:revision>
  <dc:subject/>
  <dc:title/>
</cp:coreProperties>
</file>