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1/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3-03-16T12:07:00Z</dcterms:modified>
  <cp:revision>14</cp:revision>
  <dc:subject/>
  <dc:title>Brzozów, 08</dc:title>
</cp:coreProperties>
</file>