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2/2023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/ Nazw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bookmarkStart w:id="0" w:name="_Hlk89779810"/>
            <w:bookmarkEnd w:id="0"/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rozwój infrastruktury turystycznej i/lub rekreacyjnej i/lub kulturalnej i/lub dro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bszary zagrożone marginalizac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działywanie operacji na obszar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9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3-03-17T11:49:00Z</dcterms:modified>
  <cp:revision>11</cp:revision>
  <dc:subject/>
  <dc:title/>
</cp:coreProperties>
</file>