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6 do ogłoszenia o naborze wniosków nr 3/202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lang w:eastAsia="pl-PL"/>
        </w:rPr>
      </w:pPr>
      <w:r>
        <w:rPr>
          <w:rFonts w:cs="Arial"/>
          <w:b/>
          <w:sz w:val="24"/>
        </w:rPr>
        <w:t>Oświadczenie o przynależności do grup defaworyzowanych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Świadomy/a odpowiedzialności karnej wynikającej z </w:t>
      </w:r>
      <w:r>
        <w:rPr>
          <w:rFonts w:cs="Arial" w:ascii="Arial" w:hAnsi="Arial"/>
          <w:color w:val="000000"/>
          <w:sz w:val="21"/>
          <w:szCs w:val="21"/>
        </w:rPr>
        <w:t>art. 297</w:t>
      </w:r>
      <w:r>
        <w:rPr>
          <w:rFonts w:cs="Arial" w:ascii="Arial" w:hAnsi="Arial"/>
          <w:sz w:val="21"/>
          <w:szCs w:val="21"/>
        </w:rPr>
        <w:t xml:space="preserve"> Kodeksu Karnego przewidującego karę pozbawienia wolności za przedkładanie poświadczającego nieprawdę albo nierzetelnego dokumentu, albo nierzetelnego, pisemnego oświadczenia dotyczącego okoliczności o istotnym znaczeniu dla uzyskania wsparcia finansowego oświadczam, że: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Informacje dotyczące Wnioskodawcy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tatus mojej osoby odpowiada jednej z poniższych grup defaworyzowanych ze względu na utrudnienia w dostępie do rynku pracy (zaznaczyć właściwe jeżeli dotyczy):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cs="Arial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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osoba długotrwale bezrobotna (osoba zarejestrowana jako bezrobotna w okresie powyżej 12 miesięcy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niepełnosprawna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nieposiadająca kwalifikacji zawodowych (osoba bez wykształcenia zawodowego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młodzież (osoba między 18 a 25 rokiem życia)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powyżej 50 roku życia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zamieszkująca miejscowość o liczbie mieszkańców poniżej 5000</w:t>
      </w:r>
    </w:p>
    <w:p>
      <w:pPr>
        <w:pStyle w:val="Default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Default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tus mojej osoby nie odpowiada żadnej z wyżej wymienionych grup defaworyzowanych (zaznaczyć w przypadku odpowiedzi twierdzącej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Informacje dotyczące osoby/osób, które zostaną zatrudnione w wyniku realizacji operacji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peracja przewiduje zatrudnienie osoby/osób, których status odpowiada jednej z poniższych grup defaworyzowanych ze względu na utrudnienia w dostępie do rynku pracy (zaznaczyć właściwe jeżeli dotyczy):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</w:t>
      </w: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osoba długotrwale bezrobotna (osoba zarejestrowana jako bezrobotna w okresie powyżej 12 miesięcy)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niepełnosprawna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nieposiadająca kwalifikacji zawodowych (osoba bez wykształcenia zawodowego)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młodzież (osoba między 18 a 25 rokiem życia)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powyżej 50 roku życia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osoba zamieszkująca miejscowość o liczbie mieszkańców poniżej 5000</w:t>
      </w:r>
    </w:p>
    <w:p>
      <w:pPr>
        <w:pStyle w:val="Default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Default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eracja nie przewiduje zatrudnienia osoby/osób z żadnej z wyżej wymienionych grup defaworyzowanych (zaznaczyć w przypadku odpowiedzi twierdzącej)</w:t>
      </w:r>
    </w:p>
    <w:p>
      <w:pPr>
        <w:pStyle w:val="Default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ab/>
        <w:t>data i podpis Wnioskodawcy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color w:val="000000"/>
          <w:shd w:fill="FFFFFF" w:val="clear"/>
          <w:lang w:eastAsia="pl-PL"/>
        </w:rPr>
      </w:pPr>
      <w:r>
        <w:rPr>
          <w:rFonts w:eastAsia="Times New Roman" w:cs="Arial"/>
          <w:i/>
          <w:color w:val="000000"/>
          <w:shd w:fill="FFFFFF" w:val="clear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18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3-03-17T12:40:00Z</dcterms:modified>
  <cp:revision>13</cp:revision>
  <dc:subject/>
  <dc:title/>
</cp:coreProperties>
</file>