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1/202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/ Naz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bookmarkStart w:id="0" w:name="_Hlk89779810"/>
            <w:bookmarkEnd w:id="0"/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4-01-19T10:37:00Z</dcterms:modified>
  <cp:revision>11</cp:revision>
  <dc:subject/>
  <dc:title/>
</cp:coreProperties>
</file>