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2/2024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/ Nazw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bookmarkStart w:id="0" w:name="_Hlk89779810"/>
            <w:bookmarkEnd w:id="0"/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9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4-01-19T13:21:00Z</dcterms:modified>
  <cp:revision>12</cp:revision>
  <dc:subject/>
  <dc:title/>
</cp:coreProperties>
</file>