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60720" cy="857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ezodstpw"/>
        <w:ind w:right="-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KIETA MONITORUJĄCA</w:t>
      </w:r>
    </w:p>
    <w:p>
      <w:pPr>
        <w:pStyle w:val="Bezodstpw"/>
        <w:ind w:right="-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ĘP REALIZACJI STRATEGII ROZWOJU LOKALNEGO</w:t>
      </w:r>
    </w:p>
    <w:p>
      <w:pPr>
        <w:pStyle w:val="Bezodstpw"/>
        <w:ind w:right="-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EROWANEGO PRZEZ SPOŁECZNOŚĆ NA LATA 2016-2022</w:t>
      </w:r>
    </w:p>
    <w:p>
      <w:pPr>
        <w:pStyle w:val="Bezodstpw"/>
        <w:ind w:right="-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OWARZYSZENIA LOKALNA GRUPA DZIAŁANIA „ZIEMIA BRZOZOWSKA"</w:t>
      </w:r>
    </w:p>
    <w:p>
      <w:pPr>
        <w:pStyle w:val="Bezodstpw"/>
        <w:ind w:left="851" w:right="-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41"/>
        <w:shd w:fill="auto" w:val="clear"/>
        <w:spacing w:lineRule="exact" w:line="20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odpistabeli1"/>
        <w:shd w:fill="auto" w:val="clear"/>
        <w:spacing w:lineRule="exact" w:line="210"/>
        <w:ind w:firstLine="284"/>
        <w:rPr/>
      </w:pPr>
      <w:r>
        <w:rPr/>
        <w:t>I. INFORMACJE OGÓLNE DOTYCZĄCE OPERACJI</w:t>
      </w:r>
    </w:p>
    <w:p>
      <w:pPr>
        <w:pStyle w:val="Teksttreci31"/>
        <w:shd w:fill="auto" w:val="clear"/>
        <w:spacing w:lineRule="exact" w:line="210" w:before="0" w:after="18"/>
        <w:ind w:left="1571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5910" cy="7334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733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73"/>
                              <w:gridCol w:w="3466"/>
                              <w:gridCol w:w="3436"/>
                            </w:tblGrid>
                            <w:tr>
                              <w:trPr>
                                <w:trHeight w:val="2674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ZAKRES TEMATYCZNY OPERACJI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7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480"/>
                                    <w:ind w:left="79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wój działalności gospodarczej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480"/>
                                    <w:ind w:left="79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ładanie działalności gospodarczej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480"/>
                                    <w:ind w:left="79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wój infrastruktury drogowej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480"/>
                                    <w:ind w:left="7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wój infrastruktury turystycznej i/lub rekreacyjnej i/lub kulturalnej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TYTUŁ OPERACJI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a rozpoczęcia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a zakoń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7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OKRES REALIZACJI OPERACJI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1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II. INFORMACJE OGÓLNE DOTYCZĄCE BENEFICJENTA</w:t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6393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 IDENTYFIKACYJNY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odpistabeli1"/>
                                    <w:shd w:fill="auto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E I NAZWISKO / NAZWA BENEFICJENTA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ZAMIESZKANIA / ADRES SIEDZIBY / ODDZIAŁU BENEFICJENTA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E I NAZWISKO OSOBY UPRAWNIONEJ DO KONTAKTU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KONTAKT (numer tel., e-mail)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odpistabeli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1"/>
                              <w:shd w:fill="auto" w:val="clear"/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III. INFORMACJE DOTYCZĄCE OTRZYMANEJ POMOCY NA REALIZACJĘ OPERACJI</w:t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740"/>
                              <w:gridCol w:w="1740"/>
                              <w:gridCol w:w="1740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CAŁKOWITA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WOTA POMOCY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WOTA PŁATNOŚCI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ŚREDNIEJ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ŃCOWEJ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OTRZYMANIA PŁATNOŚCI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REDNIEJ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ŃCOWEJ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tabeli1"/>
                                    <w:shd w:fill="auto" w:val="clear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577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73"/>
                        <w:gridCol w:w="3466"/>
                        <w:gridCol w:w="3436"/>
                      </w:tblGrid>
                      <w:tr>
                        <w:trPr>
                          <w:trHeight w:val="2674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rPr/>
                            </w:pPr>
                            <w:r>
                              <w:rPr/>
                              <w:t>ZAKRES TEMATYCZNY OPERACJI</w:t>
                            </w:r>
                          </w:p>
                        </w:tc>
                        <w:tc>
                          <w:tcPr>
                            <w:tcW w:w="6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ind w:left="79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480"/>
                              <w:ind w:left="79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rect id="shape_0" fillcolor="white" stroked="t" o:allowincell="t" style="position:absolute;margin-left:11.4pt;margin-top:2.35pt;width:16.45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Rozwój działalności gospodarczej</w:t>
                            </w:r>
                          </w:p>
                          <w:p>
                            <w:pPr>
                              <w:pStyle w:val="Default"/>
                              <w:spacing w:lineRule="auto" w:line="480"/>
                              <w:ind w:left="79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rect id="shape_0" fillcolor="white" stroked="t" o:allowincell="t" style="position:absolute;margin-left:11.4pt;margin-top:1.75pt;width:16.45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.4pt;margin-top:25.75pt;width:16.45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Zakładanie działalności gospodarczej</w:t>
                            </w:r>
                          </w:p>
                          <w:p>
                            <w:pPr>
                              <w:pStyle w:val="Default"/>
                              <w:spacing w:lineRule="auto" w:line="480"/>
                              <w:ind w:left="79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zwój infrastruktury drogowej</w:t>
                            </w:r>
                          </w:p>
                          <w:p>
                            <w:pPr>
                              <w:pStyle w:val="Default"/>
                              <w:spacing w:lineRule="auto" w:line="480"/>
                              <w:ind w:left="79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rect id="shape_0" fillcolor="white" stroked="t" o:allowincell="t" style="position:absolute;margin-left:11.4pt;margin-top:0.55pt;width:16.45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Rozwój infrastruktury turystycznej i/lub rekreacyjnej i/lub kulturalnej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TYTUŁ OPERACJI</w:t>
                            </w:r>
                          </w:p>
                        </w:tc>
                        <w:tc>
                          <w:tcPr>
                            <w:tcW w:w="6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NUMER UMOWY</w:t>
                            </w:r>
                          </w:p>
                        </w:tc>
                        <w:tc>
                          <w:tcPr>
                            <w:tcW w:w="6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/>
                            </w:pPr>
                            <w:r>
                              <w:rPr/>
                              <w:t>Data rozpoczęcia</w:t>
                            </w:r>
                          </w:p>
                        </w:tc>
                        <w:tc>
                          <w:tcPr>
                            <w:tcW w:w="3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Data zakończeni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17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rPr/>
                            </w:pPr>
                            <w:r>
                              <w:rPr/>
                              <w:t>OKRES REALIZACJI OPERACJI</w:t>
                            </w:r>
                          </w:p>
                        </w:tc>
                        <w:tc>
                          <w:tcPr>
                            <w:tcW w:w="3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1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odpistabeli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II. INFORMACJE OGÓLNE DOTYCZĄCE BENEFICJENTA</w:t>
                      </w:r>
                    </w:p>
                    <w:p>
                      <w:pPr>
                        <w:pStyle w:val="Podpistabeli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6393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Podpistabeli1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NUMER IDENTYFIKACYJNY</w:t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pistabeli1"/>
                              <w:shd w:fill="auto" w:val="clear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Podpistabeli1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IMIE I NAZWISKO / NAZWA BENEFICJENTA</w:t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pistabeli1"/>
                              <w:shd w:fill="auto" w:val="clear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Podpistabeli1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ADRES ZAMIESZKANIA / ADRES SIEDZIBY / ODDZIAŁU BENEFICJENTA</w:t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pistabeli1"/>
                              <w:shd w:fill="auto" w:val="clear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Podpistabeli1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IMIE I NAZWISKO OSOBY UPRAWNIONEJ DO KONTAKTU</w:t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pistabeli1"/>
                              <w:shd w:fill="auto" w:val="clear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Podpistabeli1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ONTAKT (numer tel., e-mail)</w:t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pistabeli1"/>
                              <w:shd w:fill="auto" w:val="clear"/>
                              <w:snapToGrid w:val="false"/>
                              <w:spacing w:lineRule="auto" w:line="27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spacing w:lineRule="auto" w:line="27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1"/>
                        <w:shd w:fill="auto" w:val="clear"/>
                        <w:spacing w:lineRule="exact" w:line="21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Podpistabeli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III. INFORMACJE DOTYCZĄCE OTRZYMANEJ POMOCY NA REALIZACJĘ OPERACJI</w:t>
                      </w:r>
                    </w:p>
                    <w:p>
                      <w:pPr>
                        <w:pStyle w:val="Podpistabeli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740"/>
                        <w:gridCol w:w="1740"/>
                        <w:gridCol w:w="1740"/>
                        <w:gridCol w:w="1740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Podpistabeli1"/>
                              <w:shd w:fill="auto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WARTOŚĆ CAŁKOWITA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pistabeli1"/>
                              <w:shd w:fill="auto" w:val="clear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Podpistabeli1"/>
                              <w:shd w:fill="auto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WOTA POMOCY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pistabeli1"/>
                              <w:shd w:fill="auto" w:val="clear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Podpistabeli1"/>
                              <w:shd w:fill="auto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WOTA PŁATNOŚCI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Podpistabeli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OŚREDNIEJ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dpistabeli1"/>
                              <w:shd w:fill="auto" w:val="clear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Podpistabeli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KOŃCOWEJ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pistabeli1"/>
                              <w:shd w:fill="auto" w:val="clear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Podpistabeli1"/>
                              <w:shd w:fill="auto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ATA OTRZYMANIA PŁATNOŚCI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Podpistabeli1"/>
                              <w:shd w:fill="auto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OSREDNIEJ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dpistabeli1"/>
                              <w:shd w:fill="auto" w:val="clear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Podpistabeli1"/>
                              <w:shd w:fill="auto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OŃCOWEJ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pistabeli1"/>
                              <w:shd w:fill="auto" w:val="clear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Podpistabeli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29845</wp:posOffset>
                </wp:positionV>
                <wp:extent cx="20955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4pt;margin-top:2.3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4780</wp:posOffset>
                </wp:positionH>
                <wp:positionV relativeFrom="paragraph">
                  <wp:posOffset>22225</wp:posOffset>
                </wp:positionV>
                <wp:extent cx="20955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4pt;margin-top:1.7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327025</wp:posOffset>
                </wp:positionV>
                <wp:extent cx="20955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4pt;margin-top:25.7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6985</wp:posOffset>
                </wp:positionV>
                <wp:extent cx="20955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4pt;margin-top:0.5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15035</wp:posOffset>
                </wp:positionV>
                <wp:extent cx="14605" cy="20764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2.05pt;mso-position-vertical-relative:text;margin-left:29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42" w:right="932" w:gutter="0" w:header="0" w:top="993" w:footer="0" w:bottom="19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pistabeli1"/>
        <w:shd w:fill="auto" w:val="clear"/>
        <w:spacing w:lineRule="exact" w:line="210"/>
        <w:rPr/>
      </w:pPr>
      <w:r>
        <w:rPr/>
        <w:t>IV. WSKAŹNIKI REALIZACJI OPERACJI</w:t>
      </w:r>
    </w:p>
    <w:p>
      <w:pPr>
        <w:pStyle w:val="Podpistabeli1"/>
        <w:shd w:fill="auto" w:val="clear"/>
        <w:spacing w:lineRule="exact" w:line="21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odpistabeli1"/>
        <w:shd w:fill="auto" w:val="clear"/>
        <w:spacing w:lineRule="exact" w:line="210"/>
        <w:rPr/>
      </w:pPr>
      <w:r>
        <w:rPr>
          <w:rFonts w:cs="Arial" w:ascii="Arial" w:hAnsi="Arial"/>
          <w:b w:val="false"/>
        </w:rPr>
        <w:t xml:space="preserve">PROSZĘ WSKAZAĆ, KTÓRY WSKAŹNIK REZULTATU ORAZ PRODUKTU ZOSTAŁ OSIĄGNIĘTY W WYNIKU REALIZACJI OPERACJI I W JAKIM STOPNIU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1"/>
        <w:gridCol w:w="4015"/>
        <w:gridCol w:w="1385"/>
        <w:gridCol w:w="2079"/>
        <w:gridCol w:w="2908"/>
        <w:gridCol w:w="11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gól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>
          <w:trHeight w:val="205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Podpisobrazu1"/>
              <w:shd w:fill="auto" w:val="clear"/>
              <w:spacing w:lineRule="exact" w:line="21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gólny nr 1</w:t>
            </w:r>
          </w:p>
          <w:p>
            <w:pPr>
              <w:pStyle w:val="Podpisobrazu1"/>
              <w:shd w:fill="auto" w:val="clear"/>
              <w:spacing w:lineRule="exact" w:line="21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obszaru LG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Cel szczegółowy 1.1</w:t>
            </w:r>
            <w:r>
              <w:rPr>
                <w:b w:val="false"/>
                <w:sz w:val="20"/>
                <w:szCs w:val="20"/>
              </w:rPr>
              <w:t>. Poprawa atrakcyjności, funkcjonalności</w:t>
              <w:br/>
              <w:t xml:space="preserve"> i estetyki przestrzeni publiczne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rezultatu 1.1.1.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st liczby osób korzystających z nowych lub zmodernizowanych lub doposażonych obiektów infrastruktury turystycznej i/lub rekreacyjnej i/lub kulturalne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wzięcie </w:t>
            </w:r>
          </w:p>
          <w:p>
            <w:pPr>
              <w:pStyle w:val="Podpisobrazu1"/>
              <w:shd w:fill="auto" w:val="clear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1.1.1. </w:t>
            </w:r>
          </w:p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wijanie infrastruktury turystycznej i/lub rekreacyjnej i/lub kulturalnej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Liczb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ych lub zmodernizowanych lub doposażonych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obiektów infrastruktury turystycznej i/lub rekreacyjnej i/lub kulturalnej, w tym minimum 4 zrealizowane w miejscowościach zamieszkałych przez mniej niż 5 tys. mieszkańc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Cel szczegółowy 1.2.</w:t>
            </w:r>
            <w:r>
              <w:rPr>
                <w:b w:val="false"/>
                <w:sz w:val="20"/>
                <w:szCs w:val="20"/>
              </w:rPr>
              <w:t xml:space="preserve"> Poprawa dostępności komunikacyjnej obszaru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rezultatu 1.1.2. 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 z nowej lub przebudowanej infrastruktury drogowej w zakresie włączenia społeczneg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wzięcie </w:t>
            </w:r>
          </w:p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r 1.2.1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wijanie infrastruktury ułatwiającej kontakty przestrzenne, w tym rozwój infrastruktury drogowej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Długość wybudowanych lub przebudowanych dró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Podpisobrazu1"/>
              <w:shd w:fill="auto" w:val="clear"/>
              <w:spacing w:lineRule="exact" w:line="21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gólny nr 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zmocnienie kapitału społecznego Ziemi Brzozowskiej i aktywizacja społeczności lokalne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2.1.</w:t>
            </w:r>
            <w:r>
              <w:rPr>
                <w:b w:val="false"/>
                <w:sz w:val="20"/>
                <w:szCs w:val="20"/>
              </w:rPr>
              <w:t xml:space="preserve"> Poprawa aktywności społecznej na rzecz zachowania dziedzictwa przyrodniczo</w:t>
            </w:r>
          </w:p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kulturowego obszaru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rezultatu 2.1.1. 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osób uczestniczących w spotkaniach / wydarzeniach adresowanych do mieszkańc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ających na celu poprawę ich świadomości ekologicznej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 tym liczba osób z grup defaworyzowan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wzięcie </w:t>
            </w:r>
          </w:p>
          <w:p>
            <w:pPr>
              <w:pStyle w:val="Podpisobrazu1"/>
              <w:shd w:fill="auto" w:val="clear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sz w:val="18"/>
                <w:szCs w:val="18"/>
              </w:rPr>
              <w:t xml:space="preserve">2.1.1. </w:t>
            </w:r>
          </w:p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Wsparcie działań na rzecz poprawy świadomości ekologicznej mieszkańców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potkań / wydarzeń adresowanych do mieszkańców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jących na celu poprawę ich świadomości ekologicznej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rezultatu 2.1.2. </w:t>
            </w:r>
          </w:p>
          <w:p>
            <w:pPr>
              <w:pStyle w:val="Podpisobrazu1"/>
              <w:shd w:fill="auto" w:val="clear"/>
              <w:spacing w:lineRule="exact" w:line="210"/>
              <w:jc w:val="center"/>
              <w:rPr/>
            </w:pPr>
            <w:r>
              <w:rPr>
                <w:b w:val="false"/>
                <w:sz w:val="20"/>
                <w:szCs w:val="20"/>
              </w:rPr>
              <w:t>Liczba osób, które skorzystały ze wsparcia w ramach operacji zrealizowanych  przez podmioty działające w sferze kultury, w tym liczba osób z grup defaworyzowan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wzięcie </w:t>
            </w:r>
          </w:p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sz w:val="18"/>
                <w:szCs w:val="18"/>
              </w:rPr>
              <w:t>2.1.2.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Zachowanie wielokulturowego dziedzictwa obszaru LGD oraz dostępna atrakcyjna oferta kultural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Liczba podmiotów działających w sferze kultury, które otrzymały wsparcie w ramach realizacji LS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ind w:left="113" w:right="113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Cel szczegółowy 2.2.</w:t>
            </w:r>
            <w:r>
              <w:rPr>
                <w:b w:val="false"/>
                <w:sz w:val="20"/>
                <w:szCs w:val="20"/>
              </w:rPr>
              <w:t xml:space="preserve"> Wypromowane walory obszaru LGD i atrakcyjna oferta spędzania czasu wolneg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rezultatu 2.2.1. </w:t>
            </w:r>
          </w:p>
          <w:p>
            <w:pPr>
              <w:pStyle w:val="Podpisobrazu1"/>
              <w:shd w:fill="auto" w:val="clear"/>
              <w:spacing w:lineRule="exact" w:line="210"/>
              <w:jc w:val="center"/>
              <w:rPr/>
            </w:pPr>
            <w:r>
              <w:rPr>
                <w:b w:val="false"/>
                <w:sz w:val="20"/>
                <w:szCs w:val="20"/>
              </w:rPr>
              <w:t>Liczba osób, które skorzystały z publikacji/materiałów promocyjn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wzięcie </w:t>
            </w:r>
          </w:p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sz w:val="18"/>
                <w:szCs w:val="18"/>
              </w:rPr>
              <w:t>2.2.1.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Skuteczna promocja obszaru LG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Liczba publikacji/materiałów promocyj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rezultatu 2.2.2. </w:t>
            </w:r>
          </w:p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zba uczestników wydarzeń</w:t>
              <w:br/>
              <w:t>aktywizujących społeczność lokaln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wzięcie </w:t>
            </w:r>
          </w:p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sz w:val="18"/>
                <w:szCs w:val="18"/>
              </w:rPr>
              <w:t>2.2.2.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Atrakcyjna oferta spędzania czasu wolne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Liczba wydarzeń aktywizujących społeczność lokaln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ind w:left="113" w:right="113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rezultatu 2.2.3.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ojektów skierowanych do grup docelow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wzięcie </w:t>
            </w:r>
          </w:p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sz w:val="18"/>
                <w:szCs w:val="18"/>
              </w:rPr>
              <w:t>2.2.3.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Rozwijanie współpracy z innymi LGD w celu promocji obszaru i tworzenia oferty aktywnego spędzania wolnego czas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Liczba zrealizowanych projektów współ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 szczegółowy 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zrost aktywnego udziału społeczności lokalnej </w:t>
              <w:br/>
              <w:t>w procesie realizacji LS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rezultatu 2.3.1. 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dwiedzin strony internetowej LG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wzięci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3.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formowanie o działaniach realizowanych w ramach LS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informacji zamieszczonych na stronie internetow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napToGrid w:val="false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rezultatu 2.3.2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osób uczestniczących w spotkaniach / wydarzeniach adresowanych do mieszkańców, w tym liczba osób z grup defaworyzowan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wzięci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3.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rzeprowadzenie spotkań informacyjno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onsultacyjnych z mieszkańcam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spotkań / wydarzeń adresowanych do mieszkańc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ind w:left="113" w:right="113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napToGrid w:val="false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rezultatu 2.3.3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osób, które otrzymały wsparcie po uprzednim udzieleniu  indywidualnego doradztwa w zakresie ubiegania się o wsparcie na realizację LSR, świadczonego w biurze LGD, w tym liczba osób z grup defaworyzowan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wzięci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.3.3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wadzenie indywidualnego doradztwa w zakresie ubiegania się o wsparcie na realizację LS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podmiotów, którym udzielono indywidualnego doradz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ind w:left="113" w:right="113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napToGrid w:val="false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rezultatu 2.3.4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(skumulowana) przeszkolonych pracowników i członków organów LGD, którzy podnieśli swoją wiedzę i uzyskali certyfika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wzięci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3.4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zrost kompetencji osób zaangażowanych w proces realizacji LS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osobodni szkoleń dla pracowników i organów LG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 ogólny nr 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zrost  gospodarczy obszaru LG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 szczegółowy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zrost konkurencyjności    i innowacyjności sektora mikro, MSP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rezultatu 3.1.1.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utworzonych miejsc pracy (ogółem), w tym liczba utworzonych miejsc pracy dla osób z grup defaworyzowan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wzięci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3.1.1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spieranie rozwoju istniejących przedsiębiorstw poprzez inwestycje rozwojowe tworzące nowe miejsca prac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zrealizowanych operacji polegających na rozwoju istniejącego przedsiębiors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 szczegółowy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zrost przedsiębiorczości    i kompetencji zawodowych mieszkańców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rezultatu 3.2.1. </w:t>
            </w:r>
          </w:p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Liczba utworzonych miejsc pracy (ogółem), w tym liczba utworzonych miejsc pracy dla osób z grup defaworyzowan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wzięci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.2.1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spieranie tworzenia nowych przedsiębiorstw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zrealizowanych operacji polegających na utworzeniu nowego przedsiębiors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pisobrazu1"/>
              <w:snapToGrid w:val="false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kaźnik rezultatu 3.2.2. </w:t>
            </w:r>
          </w:p>
          <w:p>
            <w:pPr>
              <w:pStyle w:val="Podpisobrazu1"/>
              <w:shd w:fill="auto" w:val="clear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Liczba osób przeszkolonych, w tym liczba osób z grup defaworyzowanych objętych ww. wsparci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wzięci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.2.2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zkolenia i doradztwo dla osób zamierzających otworzyć własną działalność gospodarcz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szkole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agwek11"/>
        <w:keepNext w:val="true"/>
        <w:keepLines/>
        <w:shd w:fill="auto" w:val="clear"/>
        <w:spacing w:lineRule="exact" w:line="210" w:before="290" w:after="217"/>
        <w:ind w:hanging="0"/>
        <w:rPr/>
      </w:pPr>
      <w:r>
        <w:rPr/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exact" w:line="210" w:before="290" w:after="217"/>
        <w:ind w:hanging="0"/>
        <w:rPr/>
      </w:pPr>
      <w:bookmarkStart w:id="2" w:name="bookmark0"/>
      <w:r>
        <w:rPr>
          <w:rStyle w:val="Teksttreci1"/>
          <w:sz w:val="21"/>
          <w:szCs w:val="21"/>
          <w:u w:val="none"/>
        </w:rPr>
        <w:t>V. OPIS OPERACJI: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3335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obrazu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0pt;mso-wrap-distance-top:0pt;mso-wrap-distance-bottom:0pt;margin-top:0.05pt;mso-position-vertical-relative:text;margin-left:373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obrazu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9"/>
      </w:tblGrid>
      <w:tr>
        <w:trPr/>
        <w:tc>
          <w:tcPr>
            <w:tcW w:w="1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pacing w:lineRule="exact" w:line="226"/>
              <w:ind w:left="120" w:right="100" w:hanging="0"/>
              <w:rPr/>
            </w:pPr>
            <w:r>
              <w:rPr/>
              <w:t xml:space="preserve">Należy opisać główny zakres operacji np. ilość i rodzaj nabytych środków trwałych, ilość i rodzaj wybudowanych, wyremontowanych obiektów budowlanych, ilość przeprowadzonych szkoleń i w jakim zakresie, ilość zorganizowanych imprez. W tym punkcie należy również opisać problemy napotkane w trakcie realizacji operacji, np. </w:t>
            </w:r>
            <w:r>
              <w:rPr>
                <w:rStyle w:val="Teksttreci1"/>
                <w:u w:val="none"/>
              </w:rPr>
              <w:t>aneksowanie umowy.</w:t>
            </w:r>
          </w:p>
        </w:tc>
      </w:tr>
      <w:tr>
        <w:trPr/>
        <w:tc>
          <w:tcPr>
            <w:tcW w:w="1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napToGrid w:val="false"/>
              <w:spacing w:lineRule="exact" w:line="226"/>
              <w:ind w:right="100" w:hanging="0"/>
              <w:jc w:val="both"/>
              <w:rPr/>
            </w:pPr>
            <w:r>
              <w:rPr/>
            </w:r>
          </w:p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pacing w:lineRule="exact" w:line="226"/>
              <w:ind w:right="100" w:hanging="0"/>
              <w:jc w:val="both"/>
              <w:rPr/>
            </w:pPr>
            <w:r>
              <w:rPr/>
            </w:r>
          </w:p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pacing w:lineRule="exact" w:line="226"/>
              <w:ind w:right="100" w:hanging="0"/>
              <w:jc w:val="both"/>
              <w:rPr/>
            </w:pPr>
            <w:r>
              <w:rPr/>
            </w:r>
          </w:p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pacing w:lineRule="exact" w:line="226"/>
              <w:ind w:right="100" w:hanging="0"/>
              <w:jc w:val="both"/>
              <w:rPr/>
            </w:pPr>
            <w:r>
              <w:rPr/>
            </w:r>
          </w:p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pacing w:lineRule="exact" w:line="226"/>
              <w:ind w:right="100" w:hanging="0"/>
              <w:jc w:val="both"/>
              <w:rPr/>
            </w:pPr>
            <w:r>
              <w:rPr/>
            </w:r>
          </w:p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pacing w:lineRule="exact" w:line="226"/>
              <w:ind w:right="100" w:hanging="0"/>
              <w:jc w:val="both"/>
              <w:rPr/>
            </w:pPr>
            <w:r>
              <w:rPr/>
            </w:r>
          </w:p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pacing w:lineRule="exact" w:line="226"/>
              <w:ind w:right="100" w:hanging="0"/>
              <w:jc w:val="both"/>
              <w:rPr/>
            </w:pPr>
            <w:r>
              <w:rPr/>
            </w:r>
          </w:p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pacing w:lineRule="exact" w:line="226"/>
              <w:ind w:right="100" w:hanging="0"/>
              <w:jc w:val="both"/>
              <w:rPr/>
            </w:pPr>
            <w:r>
              <w:rPr/>
            </w:r>
          </w:p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pacing w:lineRule="exact" w:line="226"/>
              <w:ind w:right="100" w:hanging="0"/>
              <w:jc w:val="both"/>
              <w:rPr/>
            </w:pPr>
            <w:r>
              <w:rPr/>
            </w:r>
          </w:p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pacing w:lineRule="exact" w:line="226"/>
              <w:ind w:right="100" w:hanging="0"/>
              <w:jc w:val="both"/>
              <w:rPr/>
            </w:pPr>
            <w:r>
              <w:rPr/>
            </w:r>
          </w:p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pacing w:lineRule="exact" w:line="226"/>
              <w:ind w:right="100" w:hanging="0"/>
              <w:jc w:val="both"/>
              <w:rPr/>
            </w:pPr>
            <w:r>
              <w:rPr/>
            </w:r>
          </w:p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pacing w:lineRule="exact" w:line="226"/>
              <w:ind w:right="100" w:hanging="0"/>
              <w:jc w:val="both"/>
              <w:rPr/>
            </w:pPr>
            <w:r>
              <w:rPr/>
            </w:r>
          </w:p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pacing w:lineRule="exact" w:line="226"/>
              <w:ind w:right="100" w:hanging="0"/>
              <w:jc w:val="both"/>
              <w:rPr/>
            </w:pPr>
            <w:r>
              <w:rPr/>
            </w:r>
          </w:p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pacing w:lineRule="exact" w:line="226"/>
              <w:ind w:right="100" w:hanging="0"/>
              <w:jc w:val="both"/>
              <w:rPr/>
            </w:pPr>
            <w:r>
              <w:rPr/>
            </w:r>
          </w:p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pacing w:lineRule="exact" w:line="226"/>
              <w:ind w:right="100" w:hanging="0"/>
              <w:jc w:val="both"/>
              <w:rPr/>
            </w:pPr>
            <w:r>
              <w:rPr/>
            </w:r>
          </w:p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pacing w:lineRule="exact" w:line="226"/>
              <w:ind w:right="100" w:hanging="0"/>
              <w:jc w:val="both"/>
              <w:rPr/>
            </w:pPr>
            <w:r>
              <w:rPr/>
            </w:r>
          </w:p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pacing w:lineRule="exact" w:line="226"/>
              <w:ind w:right="100" w:hanging="0"/>
              <w:jc w:val="both"/>
              <w:rPr/>
            </w:pPr>
            <w:r>
              <w:rPr/>
            </w:r>
          </w:p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pacing w:lineRule="exact" w:line="226"/>
              <w:ind w:right="100" w:hanging="0"/>
              <w:jc w:val="both"/>
              <w:rPr/>
            </w:pPr>
            <w:r>
              <w:rPr/>
            </w:r>
          </w:p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pacing w:lineRule="exact" w:line="226"/>
              <w:ind w:right="100" w:hanging="0"/>
              <w:jc w:val="both"/>
              <w:rPr/>
            </w:pPr>
            <w:r>
              <w:rPr/>
            </w:r>
          </w:p>
          <w:p>
            <w:pPr>
              <w:pStyle w:val="Teksttreci5"/>
              <w:shd w:fill="auto" w:val="clear"/>
              <w:tabs>
                <w:tab w:val="clear" w:pos="708"/>
                <w:tab w:val="left" w:pos="14803" w:leader="underscore"/>
              </w:tabs>
              <w:spacing w:lineRule="exact" w:line="226"/>
              <w:ind w:right="10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42" w:right="932" w:gutter="0" w:header="0" w:top="993" w:footer="0" w:bottom="1915"/>
          <w:formProt w:val="false"/>
          <w:textDirection w:val="lrTb"/>
          <w:docGrid w:type="default" w:linePitch="360" w:charSpace="0"/>
        </w:sectPr>
      </w:pPr>
    </w:p>
    <w:p>
      <w:pPr>
        <w:pStyle w:val="Nagwek11"/>
        <w:keepNext w:val="true"/>
        <w:keepLines/>
        <w:shd w:fill="auto" w:val="clear"/>
        <w:spacing w:lineRule="exact" w:line="250" w:before="0" w:after="130"/>
        <w:ind w:left="160" w:right="40" w:hanging="0"/>
        <w:rPr/>
      </w:pPr>
      <w:bookmarkStart w:id="3" w:name="bookmark1"/>
      <w:r>
        <w:rPr/>
        <w:t>VI. GRUPY DOCELOWE ZREALIZOWANEJ OPERACJI, W TYM DOTYCZĄCE UTWORZONYCH MIEJSC PRACY (UWZDGLĘDNIA SIĘ RÓWNIEŻ SAMOZATRUDNIENIE)</w:t>
      </w:r>
      <w:bookmarkEnd w:id="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6670" cy="323532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7"/>
                              <w:gridCol w:w="1445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 w:before="0" w:after="0"/>
                                    <w:ind w:left="4040" w:hanging="0"/>
                                    <w:rPr/>
                                  </w:pPr>
                                  <w:r>
                                    <w:rPr/>
                                    <w:t>Nazwa grupy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Liczba osó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soba długotrwale bezrobotna (osoba zarejestrowana jako bezrobotna w okresie powyżej 12 miesięcy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soba niepełnosprawna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soba nieposiadająca kwalifikacji zawodowych (osoba bez wykształcenia zawodowego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łodzież (osoba między 18 a 25 rokiem życia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soba powyżej 50 roku życia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osoba zamieszkująca miejscowość o liczbie mieszkańców poniżej 50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254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7"/>
                        <w:gridCol w:w="1445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 w:before="0" w:after="0"/>
                              <w:ind w:left="4040" w:hanging="0"/>
                              <w:rPr/>
                            </w:pPr>
                            <w:r>
                              <w:rPr/>
                              <w:t>Nazwa grupy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Liczba osób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soba długotrwale bezrobotna (osoba zarejestrowana jako bezrobotna w okresie powyżej 12 miesięcy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soba niepełnosprawna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soba nieposiadająca kwalifikacji zawodowych (osoba bez wykształcenia zawodowego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młodzież (osoba między 18 a 25 rokiem życia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soba powyżej 50 roku życia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soba zamieszkująca miejscowość o liczbie mieszkańców poniżej 500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688" w:leader="none"/>
        </w:tabs>
        <w:spacing w:lineRule="exact" w:line="210" w:before="0" w:after="96"/>
        <w:ind w:left="560" w:hanging="0"/>
        <w:rPr>
          <w:sz w:val="2"/>
          <w:szCs w:val="2"/>
        </w:rPr>
      </w:pPr>
      <w:r>
        <w:rPr>
          <w:sz w:val="2"/>
          <w:szCs w:val="2"/>
        </w:rPr>
      </w:r>
      <w:bookmarkStart w:id="4" w:name="bookmark3"/>
      <w:bookmarkStart w:id="5" w:name="bookmark3"/>
      <w:bookmarkEnd w:id="5"/>
    </w:p>
    <w:p>
      <w:pPr>
        <w:pStyle w:val="Teksttreci5"/>
        <w:shd w:fill="auto" w:val="clear"/>
        <w:tabs>
          <w:tab w:val="clear" w:pos="708"/>
          <w:tab w:val="left" w:pos="525" w:leader="none"/>
        </w:tabs>
        <w:spacing w:lineRule="exact" w:line="250" w:before="0" w:after="400"/>
        <w:ind w:left="560" w:right="40" w:hanging="0"/>
        <w:jc w:val="both"/>
        <w:rPr/>
      </w:pPr>
      <w:r>
        <w:rPr/>
      </w:r>
      <w:bookmarkStart w:id="6" w:name="bookmark3"/>
      <w:bookmarkStart w:id="7" w:name="bookmark3"/>
      <w:bookmarkEnd w:id="7"/>
    </w:p>
    <w:p>
      <w:pPr>
        <w:pStyle w:val="Teksttreci5"/>
        <w:shd w:fill="auto" w:val="clear"/>
        <w:tabs>
          <w:tab w:val="clear" w:pos="708"/>
          <w:tab w:val="left" w:pos="525" w:leader="none"/>
        </w:tabs>
        <w:spacing w:lineRule="exact" w:line="250" w:before="0" w:after="400"/>
        <w:ind w:left="560" w:right="40" w:hanging="0"/>
        <w:jc w:val="both"/>
        <w:rPr/>
      </w:pPr>
      <w:r>
        <w:rPr/>
      </w:r>
    </w:p>
    <w:p>
      <w:pPr>
        <w:pStyle w:val="Teksttreci5"/>
        <w:shd w:fill="auto" w:val="clear"/>
        <w:tabs>
          <w:tab w:val="clear" w:pos="708"/>
          <w:tab w:val="left" w:pos="4374" w:leader="dot"/>
          <w:tab w:val="left" w:pos="6530" w:leader="none"/>
          <w:tab w:val="left" w:pos="9928" w:leader="dot"/>
        </w:tabs>
        <w:spacing w:lineRule="exact" w:line="200"/>
        <w:ind w:left="560" w:hanging="400"/>
        <w:jc w:val="both"/>
        <w:rPr/>
      </w:pPr>
      <w:r>
        <w:rPr/>
        <w:t xml:space="preserve">Miejscowość i data: </w:t>
        <w:tab/>
        <w:tab/>
        <w:t xml:space="preserve">Podpis: </w:t>
        <w:tab/>
      </w:r>
    </w:p>
    <w:sectPr>
      <w:footerReference w:type="default" r:id="rId3"/>
      <w:type w:val="nextPage"/>
      <w:pgSz w:w="11906" w:h="16838"/>
      <w:pgMar w:left="1013" w:right="840" w:gutter="0" w:header="0" w:top="903" w:footer="3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grubienieNagweklubstopkaCenturySchoolbook95pt">
    <w:name w:val="Pogrubienie;Nagłówek lub stopka + Century Schoolbook;9;5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180" w:after="180"/>
      <w:ind w:hanging="340"/>
    </w:pPr>
    <w:rPr>
      <w:rFonts w:ascii="Times New Roman" w:hAnsi="Times New Roman" w:eastAsia="Times New Roman" w:cs="Times New Roman"/>
      <w:i/>
      <w:iCs/>
      <w:spacing w:val="0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5">
    <w:name w:val="Tekst treści"/>
    <w:basedOn w:val="Normal"/>
    <w:qFormat/>
    <w:pPr>
      <w:shd w:fill="FFFFFF" w:val="clear"/>
      <w:spacing w:lineRule="atLeast" w:line="0"/>
      <w:ind w:hanging="40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" w:after="300"/>
      <w:ind w:hanging="40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;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8:00Z</dcterms:created>
  <dc:creator>Użytkownik systemu Windows</dc:creator>
  <dc:description/>
  <cp:keywords/>
  <dc:language>en-US</dc:language>
  <cp:lastModifiedBy>Justyna</cp:lastModifiedBy>
  <cp:lastPrinted>2022-02-10T14:16:00Z</cp:lastPrinted>
  <dcterms:modified xsi:type="dcterms:W3CDTF">2022-02-10T13:18:00Z</dcterms:modified>
  <cp:revision>2</cp:revision>
  <dc:subject/>
  <dc:title/>
</cp:coreProperties>
</file>