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3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ja zawierająca specyfikację planowanych do poniesienia w ramach operacji kosztów wraz z wyceną np. dokumenty dotyczące rozpoznania cenowego rynku lub oferty cenowe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LGD</cp:lastModifiedBy>
  <cp:lastPrinted>2015-09-30T11:29:00Z</cp:lastPrinted>
  <dcterms:modified xsi:type="dcterms:W3CDTF">2017-05-17T07:47:00Z</dcterms:modified>
  <cp:revision>63</cp:revision>
  <dc:subject/>
  <dc:title>Brzozów, 08</dc:title>
</cp:coreProperties>
</file>