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3/2017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/ Imię i nazwisko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rozwój infrastruktury turystycznej i/lub rekreacyjnej i/lub kulturalnej i/lub drog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bszary zagrożone marginalizacj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osób z grup defaworyzow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Kwota wnioskowanej pomo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działywanie operacji na obszar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otowość do 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adztwo w 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3:00Z</dcterms:created>
  <dc:creator>LGD</dc:creator>
  <dc:description/>
  <cp:keywords/>
  <dc:language>en-US</dc:language>
  <cp:lastModifiedBy>LGD</cp:lastModifiedBy>
  <cp:lastPrinted>2017-05-09T09:46:00Z</cp:lastPrinted>
  <dcterms:modified xsi:type="dcterms:W3CDTF">2017-05-17T07:47:00Z</dcterms:modified>
  <cp:revision>30</cp:revision>
  <dc:subject/>
  <dc:title/>
</cp:coreProperties>
</file>