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-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2 do ogłoszenia o naborze wniosków nr 4/2017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DOKUMENTY POTWIERDZAJĄCE SPEŁNIANIE WARUNKÓW UDZIELENIA WSPARCIA ORAZ KRYTERIÓW WYBORU OPERACJI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545"/>
        <w:gridCol w:w="1161"/>
      </w:tblGrid>
      <w:tr>
        <w:trPr>
          <w:trHeight w:val="33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umenty potwierdzające spełnianie warunków udzielenia wsparcia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kryteriów wyboru operacji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okument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pis spełniania lokalnych kryteriów wyboru opera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łącznik nr 3 do ogłoszenia o naborz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kumentacja zawierająca specyfikację planowanych do poniesienia w ramach operacji kosztów wraz z wyceną np. dokumenty dotyczące rozpoznania cenowego rynku lub oferty cenowe 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e dokumenty </w:t>
            </w:r>
            <w:r>
              <w:rPr>
                <w:rFonts w:cs="Arial" w:ascii="Arial" w:hAnsi="Arial"/>
                <w:sz w:val="22"/>
                <w:szCs w:val="22"/>
              </w:rPr>
              <w:t>potwierdzające spełnienie lokalnych kryteriów wyboru operacji (dotyczące np. wpływu operacji na ochronę środowiska lub klimatu)</w:t>
            </w:r>
            <w:r>
              <w:rPr>
                <w:rFonts w:cs="Arial" w:ascii="Arial" w:hAnsi="Arial"/>
                <w:sz w:val="22"/>
                <w:szCs w:val="22"/>
              </w:rPr>
              <w:t>, jeżeli dotyczą danej operacji i mogą mieć wpływ na ocenę według lokalnych kryteriów wybor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data i podpis Wnioskodawcy</w:t>
      </w:r>
    </w:p>
    <w:sectPr>
      <w:headerReference w:type="default" r:id="rId2"/>
      <w:type w:val="nextPage"/>
      <w:pgSz w:w="11906" w:h="16838"/>
      <w:pgMar w:left="1417" w:right="1417" w:gutter="0" w:header="708" w:top="20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/>
      <w:sz w:val="20"/>
      <w:szCs w:val="2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3"/>
      </w:num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18:00Z</dcterms:created>
  <dc:creator>Ania</dc:creator>
  <dc:description/>
  <cp:keywords/>
  <dc:language>en-US</dc:language>
  <cp:lastModifiedBy>LGD</cp:lastModifiedBy>
  <cp:lastPrinted>2015-09-30T11:29:00Z</cp:lastPrinted>
  <dcterms:modified xsi:type="dcterms:W3CDTF">2017-05-17T07:47:00Z</dcterms:modified>
  <cp:revision>65</cp:revision>
  <dc:subject/>
  <dc:title>Brzozów, 08</dc:title>
</cp:coreProperties>
</file>