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6"/>
          <w:szCs w:val="24"/>
          <w:lang w:val="pl-PL"/>
        </w:rPr>
      </w:pPr>
      <w:r>
        <w:rPr>
          <w:rFonts w:cs="Arial" w:ascii="Arial" w:hAnsi="Arial"/>
          <w:b/>
          <w:sz w:val="16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6"/>
          <w:szCs w:val="24"/>
          <w:lang w:val="pl-PL"/>
        </w:rPr>
      </w:pPr>
      <w:r>
        <w:rPr>
          <w:rFonts w:cs="Arial" w:ascii="Arial" w:hAnsi="Arial"/>
          <w:b/>
          <w:sz w:val="16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6"/>
          <w:szCs w:val="24"/>
          <w:lang w:val="pl-PL"/>
        </w:rPr>
      </w:pPr>
      <w:r>
        <w:rPr>
          <w:rFonts w:cs="Arial" w:ascii="Arial" w:hAnsi="Arial"/>
          <w:b/>
          <w:sz w:val="16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  <w:t>PROCEDURA USTALANIA I ZMIANY LOKALNYCH KRYTERIÓW WYBORU OPERACJI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24"/>
          <w:lang w:val="pl-PL"/>
        </w:rPr>
      </w:pPr>
      <w:r>
        <w:rPr>
          <w:rFonts w:cs="Arial" w:ascii="Arial" w:hAnsi="Arial"/>
          <w:b/>
          <w:sz w:val="18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24"/>
          <w:lang w:val="pl-PL"/>
        </w:rPr>
      </w:pPr>
      <w:r>
        <w:rPr>
          <w:rFonts w:cs="Arial" w:ascii="Arial" w:hAnsi="Arial"/>
          <w:b/>
          <w:sz w:val="18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>Użyte sformułowania i skróty oznaczają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>LGD – Stowarzyszenie Lokalna Grupa Działania "Ziemia Brzozowska"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>WZC – Walne Zebranie Członków Stowarzyszenia Lokalna Grupa Działania "Ziemia Brzozowska"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>Rada – Rada Stowarzyszenia Lokalna Grupa Działania "Ziemia Brzozowska"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>Zarząd – Zarząd Stowarzyszenia Lokalna Grupa Działania "Ziemia Brzozowska"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>Komisja Rewizyjna – Komisja Rewizyjna Stowarzyszenia Lokalna Grupa Działania "Ziemia Brzozowska";</w:t>
      </w:r>
    </w:p>
    <w:p>
      <w:pPr>
        <w:pStyle w:val="Normal"/>
        <w:tabs>
          <w:tab w:val="clear" w:pos="708"/>
          <w:tab w:val="left" w:pos="-3060" w:leader="none"/>
        </w:tabs>
        <w:spacing w:before="0" w:after="12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§ 1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24"/>
          <w:lang w:val="pl-PL"/>
        </w:rPr>
        <w:t>Zatwierdzenie kryteriów wyboru operacji (w tym grantobiorców) oraz ich zmiana, następuje w drodze uchwały WZC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Propozycje nowych kryteriów lub zmian do zatwierdzanych wcześniej kryteriów, mogą zgłaszać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Rad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Zarząd - z własnej inicjatywy lub w wyniku wniosków formułowanych przez zewnętrzne instytucje kontrolując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Cs/>
          <w:sz w:val="18"/>
          <w:szCs w:val="24"/>
          <w:lang w:val="pl-PL"/>
        </w:rPr>
        <w:t>Komisja Rewizyjna - w wyniku przeprowadzonych działań ewaluacyj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24"/>
          <w:lang w:val="pl-PL"/>
        </w:rPr>
        <w:t>Wniosek o ustalenie bądź zmianę kryteriów składany jest w formie papierowej w Biurze LGD bądź ujmowany w dokumentacji z posiedzeń organów LGD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24"/>
          <w:lang w:val="pl-PL"/>
        </w:rPr>
        <w:t>Do wniosku, o którym mowa w ust. 3, załącza się propozycje kryteriów wraz z uzasadnieniem, któr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posiadają metodologię wylicz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są mierzalne albo zawierają szczegółowy opis wyjaśniający sposób oceny, wskazujący niebudzące wątpliwości interpretacyjnych wymagania konieczne do spełnienia danego kryteriu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Cs/>
          <w:sz w:val="18"/>
          <w:szCs w:val="24"/>
          <w:lang w:val="pl-PL"/>
        </w:rPr>
        <w:t>posiadają dodatkowe opisy, a przyjęte definicje oraz sposób oceny spełniania kryterium nie budzą wątpliwośc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Za przygotowanie i przeprowadzenie dalszych czynności, określonych niniejszą procedurą, odpowiedzialny jest Zarząd.</w:t>
      </w:r>
    </w:p>
    <w:p>
      <w:pPr>
        <w:pStyle w:val="Normal"/>
        <w:tabs>
          <w:tab w:val="clear" w:pos="708"/>
          <w:tab w:val="left" w:pos="-3060" w:leader="none"/>
        </w:tabs>
        <w:spacing w:before="0" w:after="12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§ 2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Zaproponowane kryteria wyboru operacji lub ich zmiana, przed skierowaniem pod obrady WZC, poddawane są konsultacjo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z członkami LGD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z organami LGD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Cs/>
          <w:sz w:val="18"/>
          <w:szCs w:val="24"/>
          <w:lang w:val="pl-PL"/>
        </w:rPr>
        <w:t>ze społecznością lokalną - z wyjątkiem zmian wynikających z wniosków formułowanych przez zewnętrzne instytucje kontrolują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Konsultacje, o których mowa powyżej, będą przeprowadzane w następujących formach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ogłoszenie propozycji na stronie internetowej LGD co najmniej na 14 dni przed planowanym posiedzeniem WZC, na którym ma nastąpić podjęcie decyzji w sprawie kryteriów wraz z formularzem umożliwiającym zgłoszenie uwag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przekazanie propozycji do członków LGD za pomocą poczty elektroniczn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Cs/>
          <w:sz w:val="18"/>
          <w:szCs w:val="24"/>
          <w:lang w:val="pl-PL"/>
        </w:rPr>
        <w:t>przedstawienie propozycji na zorganizowanym w tym celu spotkaniu konsultacyjnym.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§ 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Przed podjęciem przez WZC uchwały w sprawie przyjęcia lub zmiany kryteriów wyboru operacji, Zarząd przedstawia wyniki przeprowadzonych konsultacji zawierające w szczegó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sposób i termin ogłoszenia konsultacj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zestawienie uwag do proponowanych kryteri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rekomendację dotyczącą ostatecznego brzmienia kryteri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O uwzględnieniu lub odrzuceniu zgłoszonych uwag oraz ustaleniu ostatecznej treści kryterium decyduje WZC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Podjęte przez WZC rozstrzygnięcia są ostateczne.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§ 4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Cs/>
          <w:sz w:val="18"/>
          <w:szCs w:val="24"/>
          <w:lang w:val="pl-PL"/>
        </w:rPr>
        <w:t>Podmiotom uczestniczącym w konsultacjach, o których mowa powyżej, udostępniana jest informacja o dokonanym przez WZC rozstrzygnięci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Cs/>
          <w:sz w:val="18"/>
          <w:szCs w:val="24"/>
          <w:lang w:val="pl-PL"/>
        </w:rPr>
        <w:t>Uchwała w spawie zatwierdzenia lub zmiany kryteriów wyboru operacji (w tym grantobiorców) publikowana jest na stronie internetowej LGD.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>§ 5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W przypadku zmian kryteriów obowiązują one dla naborów ogłoszonych po dniu zatwierdzenia zmia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  <w:lang w:val="pl-PL" w:bidi="ar-SA"/>
      </w:rPr>
    </w:pPr>
    <w:r>
      <w:rPr>
        <w:rFonts w:cs="Times New Roman" w:ascii="Times New Roman" w:hAnsi="Times New Roman"/>
        <w:i/>
        <w:sz w:val="20"/>
        <w:szCs w:val="20"/>
        <w:lang w:val="en-US" w:bidi="ar-SA"/>
      </w:rPr>
      <w:t xml:space="preserve">Załącznik nr </w:t>
    </w:r>
    <w:r>
      <w:rPr>
        <w:rFonts w:cs="Times New Roman" w:ascii="Times New Roman" w:hAnsi="Times New Roman"/>
        <w:i/>
        <w:sz w:val="20"/>
        <w:szCs w:val="20"/>
        <w:lang w:val="pl-PL" w:bidi="ar-SA"/>
      </w:rPr>
      <w:t>5</w:t>
    </w:r>
  </w:p>
  <w:p>
    <w:pPr>
      <w:pStyle w:val="Header"/>
      <w:suppressAutoHyphens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  <w:lang w:val="pl-PL" w:bidi="ar-SA"/>
      </w:rPr>
    </w:pPr>
    <w:r>
      <w:rPr>
        <w:rFonts w:cs="Times New Roman" w:ascii="Times New Roman" w:hAnsi="Times New Roman"/>
        <w:i/>
        <w:sz w:val="20"/>
        <w:szCs w:val="20"/>
        <w:lang w:val="en-US" w:bidi="ar-SA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 w:bidi="ar-SA"/>
      </w:rPr>
      <w:t>do uchwały Walnego Zebrania Członków Nr</w:t>
    </w:r>
    <w:r>
      <w:rPr>
        <w:rFonts w:cs="Times New Roman" w:ascii="Times New Roman" w:hAnsi="Times New Roman"/>
        <w:i/>
        <w:sz w:val="20"/>
        <w:szCs w:val="20"/>
        <w:lang w:val="pl-PL" w:bidi="ar-SA"/>
      </w:rPr>
      <w:t xml:space="preserve"> 75/2015</w:t>
    </w:r>
  </w:p>
  <w:p>
    <w:pPr>
      <w:pStyle w:val="Header"/>
      <w:suppressAutoHyphens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  <w:lang w:val="en-US" w:bidi="ar-SA"/>
      </w:rPr>
    </w:pPr>
    <w:r>
      <w:rPr>
        <w:rFonts w:cs="Times New Roman" w:ascii="Times New Roman" w:hAnsi="Times New Roman"/>
        <w:i/>
        <w:sz w:val="20"/>
        <w:szCs w:val="20"/>
        <w:lang w:val="en-US" w:bidi="ar-SA"/>
      </w:rPr>
      <w:t>z dnia 28.12.2015 r.</w:t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0"/>
        <w:szCs w:val="20"/>
        <w:lang w:val="en-US" w:bidi="ar-SA"/>
      </w:rPr>
    </w:pPr>
    <w:r>
      <w:rPr>
        <w:rFonts w:cs="Times New Roman" w:ascii="Times New Roman" w:hAnsi="Times New Roman"/>
        <w:i/>
        <w:sz w:val="20"/>
        <w:szCs w:val="20"/>
        <w:lang w:val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eastAsia="Times New Roman" w:cs="Calibri"/>
      <w:sz w:val="22"/>
      <w:szCs w:val="22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42:00Z</dcterms:created>
  <dc:creator>Justyna Kopera</dc:creator>
  <dc:description/>
  <cp:keywords/>
  <dc:language>en-US</dc:language>
  <cp:lastModifiedBy>Hubert</cp:lastModifiedBy>
  <cp:lastPrinted>2015-12-28T08:57:00Z</cp:lastPrinted>
  <dcterms:modified xsi:type="dcterms:W3CDTF">2015-12-29T23:52:00Z</dcterms:modified>
  <cp:revision>13</cp:revision>
  <dc:subject/>
  <dc:title/>
</cp:coreProperties>
</file>