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3402"/>
        <w:gridCol w:w="3402"/>
        <w:gridCol w:w="4252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arz zgłaszania uwag i propozycji w ramach konsultacji społecznych w zakresie aktualiz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egii Rozwoju Lokalnego Kierowanego przez Społeczność na lata 2016-2022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warzyszenia Lokalna Grupa Działania „Ziemia Brzozowska” </w:t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zgłaszającej uwagę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zentowany podmiot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eżeli dotyczy)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kontaktowe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estawienie uwag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, do którego odnosi się uwaga oraz nr strony w L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 do proponowanej zmi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rowadzenie nowej zmi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 uwagi lub zmi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data i podpis osoby zgłaszającej uwagę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828"/>
      <w:gridCol w:w="3827"/>
      <w:gridCol w:w="3828"/>
    </w:tblGrid>
    <w:tr>
      <w:trPr/>
      <w:tc>
        <w:tcPr>
          <w:tcW w:w="3827" w:type="dxa"/>
          <w:tcBorders/>
          <w:vAlign w:val="center"/>
        </w:tcPr>
        <w:p>
          <w:pPr>
            <w:pStyle w:val="Normal"/>
            <w:ind w:firstLine="34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310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85140" cy="4845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pacing w:before="6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5805" cy="5543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-15875</wp:posOffset>
                </wp:positionV>
                <wp:extent cx="962025" cy="628650"/>
                <wp:effectExtent l="0" t="0" r="0" b="0"/>
                <wp:wrapNone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rFonts w:cs="Arial"/>
        <w:i/>
        <w:i/>
        <w:color w:val="000000"/>
        <w:sz w:val="18"/>
        <w:szCs w:val="20"/>
      </w:rPr>
    </w:pPr>
    <w:r>
      <w:rPr>
        <w:rFonts w:cs="Arial"/>
        <w:i/>
        <w:color w:val="000000"/>
        <w:sz w:val="18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verflowPunct w:val="false"/>
      <w:autoSpaceDE w:val="false"/>
      <w:spacing w:before="240" w:after="120"/>
      <w:ind w:left="3240" w:hanging="720"/>
      <w:jc w:val="left"/>
      <w:textAlignment w:val="baselin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7z3">
    <w:name w:val="WW8Num7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Arial"/>
      <w:b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en-US" w:bidi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0"/>
      <w:ind w:hanging="52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1:00Z</dcterms:created>
  <dc:creator>LGD</dc:creator>
  <dc:description/>
  <cp:keywords/>
  <dc:language>en-US</dc:language>
  <cp:lastModifiedBy>user</cp:lastModifiedBy>
  <cp:lastPrinted>2018-07-24T11:21:00Z</cp:lastPrinted>
  <dcterms:modified xsi:type="dcterms:W3CDTF">2019-06-06T13:07:00Z</dcterms:modified>
  <cp:revision>95</cp:revision>
  <dc:subject/>
  <dc:title/>
</cp:coreProperties>
</file>