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3402"/>
        <w:gridCol w:w="3402"/>
        <w:gridCol w:w="4252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ularz zgłaszania uwag i propozycji w ramach konsultacji społecznych w zakresie aktualiz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egii Rozwoju Lokalnego Kierowanego przez Społeczność na lata 2016-2022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warzyszenia Lokalna Grupa Działania „Ziemia Brzozowska” </w:t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osoby zgłaszającej uwagę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zentowany podmiot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eżeli dotyczy)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kontaktowe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estawienie uwag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, do którego odnosi się uwaga oraz nr strony w LS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b pozycja w Planie dział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 do proponowanej zmi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rowadzenie nowej zmi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zasadnienie uwagi lub zmi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data i podpis osoby zgłaszającej uwagę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828"/>
      <w:gridCol w:w="3827"/>
      <w:gridCol w:w="3828"/>
    </w:tblGrid>
    <w:tr>
      <w:trPr/>
      <w:tc>
        <w:tcPr>
          <w:tcW w:w="3827" w:type="dxa"/>
          <w:tcBorders/>
          <w:vAlign w:val="center"/>
        </w:tcPr>
        <w:p>
          <w:pPr>
            <w:pStyle w:val="Normal"/>
            <w:ind w:firstLine="34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13105" cy="4648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85140" cy="4845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pacing w:before="6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25805" cy="55435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-15875</wp:posOffset>
                </wp:positionV>
                <wp:extent cx="962025" cy="628650"/>
                <wp:effectExtent l="0" t="0" r="0" b="0"/>
                <wp:wrapNone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>
        <w:rFonts w:cs="Arial"/>
        <w:i/>
        <w:i/>
        <w:color w:val="000000"/>
        <w:sz w:val="18"/>
        <w:szCs w:val="20"/>
      </w:rPr>
    </w:pPr>
    <w:r>
      <w:rPr>
        <w:rFonts w:cs="Arial"/>
        <w:i/>
        <w:color w:val="000000"/>
        <w:sz w:val="18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verflowPunct w:val="false"/>
      <w:autoSpaceDE w:val="false"/>
      <w:spacing w:before="240" w:after="120"/>
      <w:ind w:left="3240" w:hanging="720"/>
      <w:jc w:val="left"/>
      <w:textAlignment w:val="baseline"/>
      <w:outlineLvl w:val="2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7z3">
    <w:name w:val="WW8Num7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Cs w:val="22"/>
    </w:rPr>
  </w:style>
  <w:style w:type="character" w:styleId="StopkaZnak">
    <w:name w:val="Stopka Znak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Arial"/>
      <w:b/>
      <w:bCs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TekstpodstawowywcityZnak">
    <w:name w:val="Tekst podstawowy wcięty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en-US" w:bidi="en-US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00" w:after="0"/>
      <w:ind w:hanging="520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0:00Z</dcterms:created>
  <dc:creator>LGD</dc:creator>
  <dc:description/>
  <cp:keywords/>
  <dc:language>en-US</dc:language>
  <cp:lastModifiedBy>Justyna</cp:lastModifiedBy>
  <cp:lastPrinted>2018-07-24T11:21:00Z</cp:lastPrinted>
  <dcterms:modified xsi:type="dcterms:W3CDTF">2021-04-06T10:11:00Z</dcterms:modified>
  <cp:revision>3</cp:revision>
  <dc:subject/>
  <dc:title/>
</cp:coreProperties>
</file>