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Nazwisk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Imię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Data urodze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>
          <w:trHeight w:val="5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Nazwa uczelni; ośrodka szkoleniowego oraz data ukoń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7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ęzyki obce: od 1 do 5 (1 - bardzo dobrze; 5 - słab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3"/>
        <w:gridCol w:w="2304"/>
        <w:gridCol w:w="2303"/>
        <w:gridCol w:w="2162"/>
      </w:tblGrid>
      <w:tr>
        <w:trPr>
          <w:trHeight w:val="3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Ję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z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ismo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bsługa komputera: od 1 do 5 (1 - bardzo dobrze; 5 - słab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481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opień znajomości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crosoft Office Wo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crosoft Office Exc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zawod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2552"/>
        <w:gridCol w:w="2551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bowiązk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* w razie konieczności tabelę należy skopiować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83"/>
        <w:gridCol w:w="4323"/>
      </w:tblGrid>
      <w:tr>
        <w:trPr>
          <w:trHeight w:val="6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cja organizująca szkol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* w razie konieczności należy dodać wiersze i wypełnić wg wzor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 umiejętności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11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4770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dla potrzeb niezbędnych do realizacji procesu rekrutacji w Stowarzyszeniu Lokalna Grupa Działania „Ziemia Brzozowska” - zgodnie z ustawą z dnia 10 maja 2018 r. o ochronie danych osobowych (Dz. U. z 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……………………………..........................................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miejscowość i dat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6379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oraz podpis osoby składającej kwestionarius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 w:cs="Lucida Sans Unicode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Lucida Sans Unicode" w:cs="Lucida Sans Unico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 w:cs="Lucida Sans Unicode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8:00Z</dcterms:created>
  <dc:creator>Malgorzata Rejter</dc:creator>
  <dc:description/>
  <cp:keywords/>
  <dc:language>en-US</dc:language>
  <cp:lastModifiedBy>Justyna</cp:lastModifiedBy>
  <cp:lastPrinted>2016-05-25T14:09:00Z</cp:lastPrinted>
  <dcterms:modified xsi:type="dcterms:W3CDTF">2021-08-16T11:37:00Z</dcterms:modified>
  <cp:revision>26</cp:revision>
  <dc:subject/>
  <dc:title>KWESTIONARIUSZ OSOBOWY</dc:title>
</cp:coreProperties>
</file>