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ESTIONARIUSZ OSOB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ne osobow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775"/>
      </w:tblGrid>
      <w:tr>
        <w:trPr>
          <w:trHeight w:val="4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>Nazwisk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>Imię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>Data urodzeni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amieszkani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ształceni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4536"/>
      </w:tblGrid>
      <w:tr>
        <w:trPr>
          <w:trHeight w:val="56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Nazwa uczelni; ośrodka szkoleniowego oraz data ukońc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-12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Uzyskany stopień lub dyplom</w:t>
            </w:r>
          </w:p>
        </w:tc>
      </w:tr>
      <w:tr>
        <w:trPr>
          <w:trHeight w:val="77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* w razie konieczności należy dodać wiersze i wypełnić wg wzoru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Języki obce: od 1 do 5 (1 - bardzo dobrze; 5 - słab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3"/>
        <w:gridCol w:w="2304"/>
        <w:gridCol w:w="2303"/>
        <w:gridCol w:w="2162"/>
      </w:tblGrid>
      <w:tr>
        <w:trPr>
          <w:trHeight w:val="3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Języ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5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zyt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5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ow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5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ismo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pacing w:val="-3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pacing w:val="-3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* w razie konieczności należy dodać wiersze i wypełnić wg wzoru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Obsługa komputera: od 1 do 5 (1 - bardzo dobrze; 5 - słab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3"/>
        <w:gridCol w:w="4819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</w:rPr>
              <w:t>Prog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5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opień znajomości</w:t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Microsoft Office Wor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pacing w:val="-3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Microsoft Office Exc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pacing w:val="-3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* w razie konieczności należy dodać wiersze i wypełnić wg wzoru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świadczenie zawodow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9"/>
        <w:gridCol w:w="2552"/>
        <w:gridCol w:w="2551"/>
      </w:tblGrid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ir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res obowiązkó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* w razie konieczności tabelę należy skopiować i wypełnić wg wzoru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kol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683"/>
        <w:gridCol w:w="4323"/>
      </w:tblGrid>
      <w:tr>
        <w:trPr>
          <w:trHeight w:val="60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cja organizująca szkole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zkolen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zkolenia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* w razie konieczności należy dodać wiersze i wypełnić wg wzoru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ne umiejętności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110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4770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637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Wyrażam zgodę na przetwarzanie moich danych osobowych dla potrzeb niezbędnych do realizacji procesu rekrutacji w Stowarzyszeniu Lokalna Grupa Działania „Ziemia Brzozowska” - zgodnie z ustawą z dnia 10 maja 2018 r. o ochronie danych osobowych (Dz. U. z 2018, poz. 1000) oraz zgodnie z Rozporządzeniem Parlamentu Europejskiego i Rady (UE) 2016/679 z dnia 27 kwietnia 2016 r. w sprawie ochrony osób fizycznych w związku z przetwarzaniem danych osobowych i w sprawie swobodnego przepływu takich danych oraz uchylenia dyrektywy 95/46/WE (RODO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637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637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637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637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……………………………............................................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6379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16"/>
          <w:szCs w:val="16"/>
        </w:rPr>
        <w:t>miejscowość i dat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6379" w:leader="none"/>
        </w:tabs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oraz podpis osoby składającej kwestionarius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Lucida Sans Unicode" w:cs="Lucida Sans Unicode"/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Lucida Sans Unicode" w:cs="Lucida Sans Unico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Lucida Sans Unicod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 w:cs="Lucida Sans Unicode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58:00Z</dcterms:created>
  <dc:creator>LGD</dc:creator>
  <dc:description/>
  <cp:keywords/>
  <dc:language>en-US</dc:language>
  <cp:lastModifiedBy>Justyna</cp:lastModifiedBy>
  <cp:lastPrinted>2016-05-25T14:09:00Z</cp:lastPrinted>
  <dcterms:modified xsi:type="dcterms:W3CDTF">2021-08-16T11:37:00Z</dcterms:modified>
  <cp:revision>26</cp:revision>
  <dc:subject/>
  <dc:title>KWESTIONARIUSZ OSOBOWY</dc:title>
</cp:coreProperties>
</file>